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5348</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RENEW THE CITY OF CHATTANOOGA’S MEMBERSHIP IN THE NATIONAL LEAGUE OF CITIES AND THE PAYMENT OF 2008 DUES IN THE AMOUNT OF TEN THOUSAND TWO HUNDRED TWO DOLLARS ($10,202.00).</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Mayor be and is hereby authorized to renew the City of Chattanooga’s membership in the National League of Cities.</w:t>
      </w:r>
    </w:p>
    <w:p>
      <w:pPr>
        <w:pStyle w:val="BodyTextIndent2"/>
        <w:ind w:firstLine="720"/>
        <w:rPr/>
      </w:pPr>
      <w:r>
        <w:rPr/>
        <w:t>BE IT FURTHER RESOLVED, That there be and is hereby authorized the payment of 2008 dues in the amount of $10,20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December 4,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5:00Z</dcterms:created>
  <dc:creator>v 1.0 Updates: ABCDEFGG</dc:creator>
  <dc:description>RESOLUTION NO</dc:description>
  <cp:keywords/>
  <dc:language>en-US</dc:language>
  <cp:lastModifiedBy>Angela Davis</cp:lastModifiedBy>
  <cp:lastPrinted>2007-11-29T09:52:00Z</cp:lastPrinted>
  <dcterms:modified xsi:type="dcterms:W3CDTF">2007-12-18T16:04: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